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érations arithmétiques dans le corps Q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AS nawal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