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qules propriétés des fonctios gamma et  bét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ouissa soumia/ Kaouache Smai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1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