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héorie de la stabilité de systéme différent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icer zineb/ Laouira Wid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