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odules sur un anneau (définitions et propiété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JELAMA soumia/ Bouguebina Mounir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48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