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ules sur un anneau (définitions et propié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LAMA soumia/ Bouguebina Mouni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