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'un cabinet mé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mara Fadila/ Abderreze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