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des eaux usées pour l'irrigation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mame Salima/ DJAMAA yaqota/ RABIA yas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