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dévloppment d'une application de gestio d' une pharmac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ehboul faycal/ Khalfi Souheila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