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agence de voyage etude de cas :madiha voy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ikhlehocine safia/ Lalou Mohammed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