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implémentation d'un outil de délibé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mekhlouf amal/ Bouridah Adel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