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web commercial (e-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enai nawel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