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المادة الفعالة في نبات السكران الأبيض لينيه</w:t>
      </w:r>
      <w:r>
        <w:rPr/>
        <w:t xml:space="preserve"> </w:t>
      </w:r>
      <w:r>
        <w:rPr/>
        <w:t>hyoscyamus  albus L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فتحي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فتحي لي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وف حبي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نش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3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