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olement et identification de klebsiella s pp. et antibioresist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kour ghada/ BourasRaou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