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'indices bioclimatique sur quelque station de l'est algérien parti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OUCHE warda/ lefilf  amina/ ATROUZ Fat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