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étabolisme du cholestérol et maladie de fo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bta Kaled/ hed messoud n/ hellou 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1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