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abolisme du cholestérol et maladie de f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ta Kaled/ hed messoud n/ hellou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