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ibiorésistance des enterococcus au milieu hospitalier  et vétéri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mour Yasmina/ berkni lamia/ maddouri 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