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tibiorésistance des enterococcus au milieu hospitalier  et vétérin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imour Yasmina/ berkni lamia/ maddouri na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