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olement et identification de staphylococcus aureus et antibiorésist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baa nardjiss/ omarouaya wafa/ BOUNAMOUS ya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