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axonomie de quelques plantes médici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ULOUGHLI aicha/ Benmakhlouf Nor el houda/ midoukali 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1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