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xonomie de quelques plantes médici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LOUGHLI aicha/ Benmakhlouf Nor el houda/ midoukali 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