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entification moléculaire bactérienne par séquencage du géne ADNr :Essai d'extraction ,purification et identification de l'ADN bact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lah Nafissa/ kahmousse Aziza/ Gherassi As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