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وظيفة  التسويق في إستدامة الميزة التنافسية في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 ن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