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 التحليلية كنظام ل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ار زكر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جار رو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9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