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ice's adventures in wonderl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wis Carro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3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