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ce's adventures in wonderla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wis Carro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3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