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ude chimique du l'espéce allium cépa (cépa vulgaris  floribu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LDI .W/ DERBAL Roukaya/ Mahmoud 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