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نعكاسات الإنضمام إلى المنظمة العالمية للتجارة على سوق العمل دراسة حالة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دوري صف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يغي هشا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41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