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lected Poe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.h.aud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Literature Gui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925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