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cruci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hur Mill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 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394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