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غ التمويل الإسلامية ودورها في تحقيق 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شيلي 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