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كنولوجيا المعلومات والاتصال واثرها على فعالية الاتصال في المنظمة دراسة ح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يمر حم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بي اسح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