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نولوجيا المعلومات والاتصال واثرها على فعالية الاتصال في المنظمة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ي اسح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