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حليل المالي في تحقيق ميزة تنافسية في المؤسس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نير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ح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