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ortrait of the artist as a young 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mes Joy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363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