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مويل الذاتي في تحقيق الأهداف اللإستراتجية للمنظ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دين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