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ثقافة التنظيمية في المؤسسة الجزائرية دراسة حالة  شركة الجبس ومشتقاته برجاص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فان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