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أداء المؤسسات الإقتصادية باستخدام بطاقة الأداء المتوازن دراسة ح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موز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