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e african stori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rnest hemingwa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ngman York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03914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