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تصال في ادارة الموارد البشرية   دراسة حالة اذاعة ميلة الجه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و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