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تكنولوجيا المعلومات و الاتصال في تحسين اداء المؤسسة الاقتصادية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ديد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