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كنولوجيا المعلومات و الاتصال في تحسين اداء المؤسسة الاقتصادي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تصالات الجزائر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ديد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