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أجور على أداء الموارد البشرية   دراسة حالة مؤسسة مطاحن بني هارون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اء خ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