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وية الصفقات الخارجية عن طريق الاعتماد المستندي 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ي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 xml:space="preserve">وكالة ميلة </w:t>
      </w:r>
      <w:r>
        <w:rPr>
          <w:rtl w:val="true"/>
        </w:rPr>
        <w:t xml:space="preserve">- </w:t>
      </w:r>
      <w:r>
        <w:rPr/>
        <w:t>83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ق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جار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