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الأداء التسويقي في المؤسسات الصناعية  دراسة حالة  مؤسسة الجبس ومشتقاته </w:t>
      </w:r>
      <w:r>
        <w:rPr>
          <w:rtl w:val="true"/>
        </w:rPr>
        <w:t xml:space="preserve">- </w:t>
      </w:r>
      <w:r>
        <w:rPr>
          <w:rtl w:val="true"/>
        </w:rPr>
        <w:t>بوادي النجاء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ثلج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