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وتقييم الأداء المالي في المؤسسة الإقتصادية وتحقيقها للتنمية المستدامة   دراسة حالة المؤسسة الوطنية للمنظفات هنك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ي زقار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مر حم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