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تقييم الأداء المالي في المؤسسة الإقتصادية وتحقيقها للتنمية المستدامة   دراسة حالة المؤسسة الوطنية للمنظفات هنك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زقا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