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خزينة العمومية بين النظرية والتطبيق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الخزينة العموم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ل عن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