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دوات التحليل المالي في منح القروض الإستثمارية  دراسة حالة  بنك الفلاحة والتنمية الريفية 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وج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