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في أعمال البنوك وأثارها على الجهاز المصرف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بري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