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أعمال البنوك وأثارها على الجهاز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بر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