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سويق الخدمات الصحية تقييم من منظور المستهلك دراسة حالة  مصحة بن سلم يمدينة شلغوم العي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سي إ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بلحاج طار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لطرش ج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غيش عبد الع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12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