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صحية تقييم من منظور المستهلك دراسة حالة  مصحة بن سلم يمدين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