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دريب الموارد البشرية في المؤسسة الاقتصادية دراسة حالة  المؤسسة الوطنية لتحقيق وتسير الصناعات المترابطة سوناري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نداس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