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نعكاسات العولمة الإقتصادية على التجارة الدولية دراسة حالة  الدول الن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ي إسماع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