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misf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hur Mill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ell boo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850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