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isf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ell b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850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