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نظيم إدارة البنوك  دراسة مقارنة بين بنك الفلاحة والتنمية الريفية والقرض الشعب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فردي ه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بوب فاط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1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