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عالية السياسة النقدية في تحقيق الإستقرار الإقتصادي  دراسة حالة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امبي حم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نش وس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1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