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rms and the m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orge bernard shaw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rk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10518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