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s and the 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bernard sha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051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