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مويل البنكي لعمليات التجارة الخارجية دراسة حا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يموش مسع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بول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0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